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ab/>
      </w:r>
      <w:r>
        <w:rPr>
          <w:b/>
          <w:u w:val="single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20.03.2014 г.                                                                      № 4-54-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дополнений в приложение к решению Собрания депутатов от 22.11.2013 г. №4-47-3 «Об утверждении плана приватизации муниципального имущества ЗАТО Шиханы на 2014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и.о. председателя комитета экономики и управления собственностью администрации ЗАТО Шиханы Мамедовой С.В., руководствуясь федеральным законом от 21.12.2001 г. №178-ФЗ «О приватизации государственного и муниципального имущества»</w:t>
      </w:r>
      <w:r>
        <w:rPr>
          <w:szCs w:val="28"/>
        </w:rPr>
        <w:t xml:space="preserve">, </w:t>
      </w:r>
      <w:r>
        <w:rPr/>
        <w:t>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  <w:t>1. Дополнить приложение к решению Собрания депутатов ЗАТО Шиханы от 22.11.2013 г. №4-47-3 «Об утверждении плана приватизации муниципального имущества ЗАТО Шиханы на 2014 год» пунктами 6 и 7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1560"/>
        <w:gridCol w:w="2409"/>
      </w:tblGrid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бъекта (по данным балансодержателя) на 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г. Шиха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дравоохранения, д. 1, год постройки - 19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48,5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 930,56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имущество находится в составе муниципальной казны, земельный участок будет предоставлен в аренду</w:t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ынок города Шиханы», расположенное по адресу: г. Шиханы, ул. Вишневая, д.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ынок города Шиха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 уставного капитала 526 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оли в уставном капит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акреплен в аренду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2:00Z</dcterms:created>
  <dc:creator>Admin</dc:creator>
  <dc:description/>
  <cp:keywords/>
  <dc:language>en-US</dc:language>
  <cp:lastModifiedBy>user</cp:lastModifiedBy>
  <cp:lastPrinted>2014-03-06T09:02:00Z</cp:lastPrinted>
  <dcterms:modified xsi:type="dcterms:W3CDTF">2014-03-18T10:22:00Z</dcterms:modified>
  <cp:revision>2</cp:revision>
  <dc:subject/>
  <dc:title>П Р О Е К Т</dc:title>
</cp:coreProperties>
</file>